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梦想</w:t>
      </w:r>
      <w:r>
        <w:rPr>
          <w:sz w:val="48"/>
          <w:szCs w:val="48"/>
        </w:rPr>
        <w:t>-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从校园到舞台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年轻人的声音越来越响亮。尤其是在网络音乐平台上，一群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们用他们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即嘻哈歌词和嘲讽）赢得了大豆网上的关注和赞赏。</w:t>
      </w:r>
      <w:r>
        <w:rPr>
          <w:sz w:val="32"/>
          <w:szCs w:val="32"/>
        </w:rPr>
        <w:t>&lt;/p&gt;&lt;p&gt;&lt;img src="/static-img/gDZof0KaNx5wb2To5EVWKEv0Qicxgh2hwsng0uF03SPVrpScnB7mBoxUYgNHcsEo.jpg"&gt;&lt;/p&gt;&lt;p&gt;</w:t>
      </w:r>
      <w:r>
        <w:rPr>
          <w:sz w:val="32"/>
          <w:szCs w:val="32"/>
        </w:rPr>
        <w:t>她们中的一个是小芳，她高中毕业后决定不选择传统的教育道路，而是投身于音乐创作中。开始时，她只是个默默无闻的小有名气，但她没有放弃梦想。在大豆网上，她发现了一片属于自己发声的地方。她开始上传自己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视频，不仅展现了她的才华，还以幽默风趣的方式批判社会问题，这让她的粉丝数量迅速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并不是唯一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红人。还有其他如小敏、小丽等人，他们都以自己的独特风格在网络上崭露头角。他们通过</w:t>
      </w:r>
      <w:r>
        <w:rPr>
          <w:sz w:val="32"/>
          <w:szCs w:val="32"/>
        </w:rPr>
        <w:t>Rapper Diss Subs</w:t>
      </w:r>
      <w:r>
        <w:rPr>
          <w:sz w:val="32"/>
          <w:szCs w:val="32"/>
        </w:rPr>
        <w:t>表达自己的观点，并且吸引了大量年轻人的关注。</w:t>
      </w:r>
      <w:r>
        <w:rPr>
          <w:sz w:val="32"/>
          <w:szCs w:val="32"/>
        </w:rPr>
        <w:t>&lt;/p&gt;&lt;p&gt;&lt;img src="/static-img/eBwMU_AevpiiHPOk_-CA_Ev0Qicxgh2hwsng0uF03SOQbN4L2yDevCzaXZW896BkS1LQR-c9fOHXK_bsfEAHtOnDtwMZw-SGByDdqqewczRLyMngQoG9e18QfiEdju7aWGw4IxVvHRaXS9n-c-EghgbKccoGt-Mn-3Zv9ZSinWhkF91oeqY6eQVUM17C4AkSMaTRqizbiLCNomFkROP_Tg.jpg"&gt;&lt;/p&gt;&lt;p&gt;</w:t>
      </w:r>
      <w:r>
        <w:rPr>
          <w:sz w:val="32"/>
          <w:szCs w:val="32"/>
        </w:rPr>
        <w:t>这些青春偶像之所以能够成功，是因为他们懂得如何利用社交媒体平台，如微博、抖音等，将自己的音乐作品与日常生活相结合，让每一首歌曲都充满了生活感。这也是为什么很多品牌和广告商愿意与这些年轻艺术家合作，因为他们知道这样的合作可以吸引更多年轻消费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，大豆网上的这群少女还带动了一股新的文化浪潮。她们鼓励更多的人勇敢追求梦想，无论年龄大小，只要有热情，就能实现自我价值。而对于那些已经获得一定认可的小伙伴来说，更应该珍惜现在，继续努力，不断提升自身实力，为未来的更高峰而奋斗。</w:t>
      </w:r>
      <w:r>
        <w:rPr>
          <w:sz w:val="32"/>
          <w:szCs w:val="32"/>
        </w:rPr>
        <w:t>&lt;/p&gt;&lt;p&gt;&lt;img src="/static-img/i1NmQAZi_YGDcFvtd0Mhb0v0Qicxgh2hwsng0uF03SOQbN4L2yDevCzaXZW896BkS1LQR-c9fOHXK_bsfEAHtOnDtwMZw-SGByDdqqewczRLyMngQoG9e18QfiEdju7aWGw4IxVvHRaXS9n-c-EghgbKccoGt-Mn-3Zv9ZSinWhkF91oeqY6eQVUM17C4AkSMaTRqizbiLCNomFkROP_Tg.jpg"&gt;&lt;/p&gt;&lt;p&gt;</w:t>
      </w:r>
      <w:r>
        <w:rPr>
          <w:sz w:val="32"/>
          <w:szCs w:val="32"/>
        </w:rPr>
        <w:t>总之，在这个信息爆炸时代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”成了一个不可忽视的话题，它不仅展示了新一代青年艺术家的才华，也反映出当下青少年对自由表达、自主创造渴望的一种象征。此话题也提醒我们，未来很可能由那些勇于创新、敢于挑战规则的人来掌控。而我们作为社会成员，对这种变革应当持开放态度，以便给予这些天生乐此不疲的新贵足够多的声音空间，让世界更加丰富多彩。</w:t>
      </w:r>
      <w:r>
        <w:rPr>
          <w:sz w:val="32"/>
          <w:szCs w:val="32"/>
        </w:rPr>
        <w:t>&lt;/p&gt;&lt;p&gt;&lt;a href = "/doc/765354-</w:t>
      </w:r>
      <w:r>
        <w:rPr>
          <w:sz w:val="32"/>
          <w:szCs w:val="32"/>
        </w:rPr>
        <w:t>青春嘻哈梦想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从校园到舞台的音乐奇迹</w:t>
      </w:r>
      <w:r>
        <w:rPr>
          <w:sz w:val="32"/>
          <w:szCs w:val="32"/>
        </w:rPr>
        <w:t>.doc" rel="alternate" download="765354-</w:t>
      </w:r>
      <w:r>
        <w:rPr>
          <w:sz w:val="32"/>
          <w:szCs w:val="32"/>
        </w:rPr>
        <w:t>青春嘻哈梦想</w:t>
      </w:r>
      <w:r>
        <w:rPr>
          <w:sz w:val="32"/>
          <w:szCs w:val="32"/>
        </w:rPr>
        <w:t>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从校园到舞台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